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Пам’ятка з вивчення системи роботи вчителя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5"/>
        <w:gridCol w:w="3387"/>
      </w:tblGrid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міст питання, як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аєтьс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и та методи вивчення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вчителем статуту школи та правил внутрішнього трудового розпорядк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стану дотримання вчителем статуту та режиму роботи навчального закладу</w:t>
            </w:r>
          </w:p>
        </w:tc>
      </w:tr>
      <w:tr>
        <w:trPr>
          <w:trHeight w:val="5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вчителем навчально-виховної робо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календарного плануван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сть планування вимогам навчальних прогр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ільність розподілу тем за тематичними оцінюванн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бачення форм проведення тематичних оцінюван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у плануванні власного елемента нов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поурочного планування, його якість і систематичні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 позакласної роботи з предм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планування виховної робот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ланів роботи вчителя</w:t>
            </w:r>
          </w:p>
        </w:tc>
      </w:tr>
      <w:tr>
        <w:trPr>
          <w:trHeight w:val="3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вчителем навчальних прогр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ставлення календарних планів із записами у класних журналах, зошитах, щоденниках учнів і календарним плануванн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иконання графічних, контрольних, практичних, лабораторних робіт, робіт з розвитку зв’язного мовлення, творчих робіт тощ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тематичного планування, класних журналів, учнівських зошитів і щоденників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навчального процес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ень перебудови навчального процесу на засадах гуманізму, демократизму й особистісної орієнтації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реалізації навчальних, виховних і розвивальних завдань у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іональність вибору структури у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альність застосування форм, засобів і методів роботи на різних етапах у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роботи з підвищення розумової та пізнавальної діяльності школяр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диференціації та індивідуалізації навчальної діяльності школярів на різних етапах урок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з’ясування причин неуспішності та стан роботи щодо її подол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матеріально-технічного забезпечення навчального процес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икористання наочності, роздаткового матеріалу, демонстраційного експерименту та технічних засобів навчання, у т. ч. мультимедійно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, обсяг, диференціація, пояснення та своєчасність подачі домашнього завд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ість упровадження інноваційних технологі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контрольно-оцінювальної діяльності в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й аналіз 10—15 уро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ласних журналів, учнівських зошиті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14"/>
        <w:gridCol w:w="3402"/>
      </w:tblGrid>
      <w:tr>
        <w:trPr>
          <w:trHeight w:val="17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інтересу учнів до предмета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истеми роботи вчителя з виховання у школярів інтересу до предмета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індивідуальної роботи з обдарованими діть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 учнів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 з учнями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роботою вчителя й учнів на уроці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позакласної роботи з предмета</w:t>
            </w:r>
          </w:p>
        </w:tc>
      </w:tr>
      <w:tr>
        <w:trPr>
          <w:trHeight w:val="249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мірність і ефективність роботи з формування у школярів загальнонавчальних і предметних навчальних компетентностей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сформованості в учнів умінь самостійно застосовувати знання на практиці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на уроках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пам’яток для допомоги школярам у процесі систематичного здобуття знань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завдання для учнів на визначення рівня сформованості навчальних досягнень</w:t>
            </w:r>
          </w:p>
        </w:tc>
      </w:tr>
      <w:tr>
        <w:trPr>
          <w:trHeight w:val="393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едення учнівських зошитів: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ичність і якість перевірки зошитів,  організація роботи над помилками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письмових робіт, питома вага самостійних і творчих робіт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відношення об’єму виконаних робіт у класі та вдома;</w:t>
            </w:r>
          </w:p>
          <w:p>
            <w:pPr>
              <w:pStyle w:val="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кращих учнівських зошитів;</w:t>
            </w:r>
          </w:p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графія уч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учнівських зошитів</w:t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 усних відповідей, а також  письмових, лабораторних і практичних робі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еність, глибина та міцність засвоєння знан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застосовувати набуті знання на практиці у стандартних і нестандартних ситуаці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ивність оцінювання навчальних  досягнень школярі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на уро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шкільної документації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 учнів за  попередньо підготованими запитанн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результатів контрольного діагностування</w:t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класних журналів, журналів гурткової роботи, журналів індивідуальних занять зі школярам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відповідності стану ведення вимогам, що передбачено чинними нормативними документами</w:t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виховної роботи на уроках, у позакласній і позашкільній діяльност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індивідуальної виховної робот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на уро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роботи класного керівника та керівника гуртка</w:t>
            </w:r>
          </w:p>
        </w:tc>
      </w:tr>
      <w:tr>
        <w:trPr>
          <w:trHeight w:val="33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сть виховної робо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ихованості школяр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 відвідування школ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дінка на уроках, перервах, у громадських місцях і вдо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ення до навчальних і трудових обов’язків; участь у громадській робот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підготовки до житт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соціальної адаптації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збереження шкільного майна тощ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поведінкою учн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 з учнями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освітня робота вчител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проектом чи проблемо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ація вивченого та форми його впровадже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етодичній роботі на рівні школи, району, област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педагогічних конкурсах, виставках тощ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засіданні педагогічних рад, нарадах при директорі тощ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друкованих матеріал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уроків, позакласних заходів інших вчите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 з в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доповідями, розробками та публікаці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якості виступів на семінарах, конференціях, тощо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ний рівень вчителя та його еруди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уванн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вчителем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вчителя над зміцненням здоров’я учні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перевантаження на уро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фізкультхвилин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правильності посадки учнів за стол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санітарного режиму у клас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тарно-просвітницька робота з батьками та учн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на урок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документації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 з учнями, вчителем, медичною сестрою</w:t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і результативність роботи вчителя з батьками учні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із громадськими організаціями та підприємствами, де працюють батьки учнів клас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класного батьківського коміте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педагогічного всеобуч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ланів робо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ування батьківських зборів і засідань батьківського комітету клас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8:00Z</dcterms:created>
  <dc:creator>Илья</dc:creator>
  <dc:description/>
  <dc:language>en-US</dc:language>
  <cp:lastModifiedBy>Илья</cp:lastModifiedBy>
  <dcterms:modified xsi:type="dcterms:W3CDTF">2012-09-12T16:08:00Z</dcterms:modified>
  <cp:revision>2</cp:revision>
  <dc:subject/>
  <dc:title/>
</cp:coreProperties>
</file>