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Вивчення системи роботи вчителя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571"/>
        <w:gridCol w:w="10"/>
        <w:gridCol w:w="2650"/>
        <w:gridCol w:w="1219"/>
        <w:gridCol w:w="1526"/>
        <w:gridCol w:w="21"/>
      </w:tblGrid>
      <w:tr>
        <w:trPr>
          <w:trHeight w:val="58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Методи та форми вивченн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Хто вивчає</w:t>
            </w:r>
          </w:p>
        </w:tc>
      </w:tr>
      <w:tr>
        <w:trPr>
          <w:trHeight w:val="7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Аналіз об’єктивних даних про вчителя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обота з документа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3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ивчення навчально-матеріальної бази для викладання предмета, стану навчального кабінету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Бесіда, аналі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ідвідування й аналіз системи уроків (назва тем,         клас)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постереження й аналі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87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Епізодичне відвідування уроків у класах різних вікових категорій (назва тем,        клас)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ведення контрольних зрізів знань учнів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4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амоосвіта в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участь у педагогічних р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ідвідування психолого-педагогічних семінар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участь у педагогічних читан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обота в методоб’єднан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явність творчих звітів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постереження, аналі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ідвідування позакласних заходів із навчальн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Участь школярів у олімпіадах усіх рівнів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постереження, аналі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ідвідування заходів із виховної роботи (тема,              клас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постереження, аналі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ступник директора з ВР</w:t>
            </w:r>
          </w:p>
        </w:tc>
      </w:tr>
      <w:tr>
        <w:trPr>
          <w:trHeight w:val="229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ідвідування заходів по роботі з батькам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Спостереження, аналі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3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ивчення навчальної документ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алендарне план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оурочне план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ланування виховної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ласні журн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ошити учнів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Бесіда, аналіз, узагальненн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Аналіз і узагальнення матеріалів за наслідками вивченої системи робот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идання наказу по школ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6:00Z</dcterms:created>
  <dc:creator>Илья</dc:creator>
  <dc:description/>
  <dc:language>en-US</dc:language>
  <cp:lastModifiedBy>Илья</cp:lastModifiedBy>
  <dcterms:modified xsi:type="dcterms:W3CDTF">2012-09-12T16:06:00Z</dcterms:modified>
  <cp:revision>2</cp:revision>
  <dc:subject/>
  <dc:title/>
</cp:coreProperties>
</file>